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193-4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74/2111/2025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28 мая  2025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С участием Дементьева К.А.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ментьева Кирилла Андреевича, родившегося …. года в …., неработающего, проживающего в …., в/у ….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27.04.2025 года в 18 час. 38 мин. водитель Дементьев К.А. в районе д. 17Б по ул. Ханты-Мансийской в г. Нижневартовске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>автомобилем «Мицубиси Кольт» государственный регистрационный знак ...</w:t>
      </w:r>
      <w:r>
        <w:rPr>
          <w:sz w:val="24"/>
          <w:szCs w:val="24"/>
        </w:rPr>
        <w:t xml:space="preserve">, без установленных в предусмотренном для этого месте заднего государственного регистрационного знака. 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Дементьев К.А. в судебном заседании с административным  правонарушением согласился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ротокол об административном правонарушении серии 86 ХМ 689795 от 27.04.2025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bCs/>
          <w:color w:val="FF0000"/>
        </w:rPr>
        <w:t xml:space="preserve">Дементьева К.А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</w:t>
      </w:r>
      <w:r>
        <w:rPr/>
        <w:t>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ементьева Кирилла Андреевича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11601123010001140; к/с 40102810245370000007, УИН 1881 0486 2504 8000 9359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и семьсот пятьдесят) рублей. </w:t>
      </w:r>
    </w:p>
    <w:p>
      <w:pPr>
        <w:pStyle w:val="Normal"/>
        <w:ind w:firstLine="709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